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  <w:lang w:val="nl-NL"/>
                              </w:rPr>
                              <w:t>N°4          VANDAL KERASSIGNO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lang w:val="nl-NL"/>
                              </w:rPr>
                              <w:t xml:space="preserve">200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ICHEL CABIOCH - 29250 ST POL DE LE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7) - BCC +3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  <w:lang w:val="nl-NL"/>
                        </w:rPr>
                        <w:t>N°4          VANDAL KERASSIGNO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  <w:lang w:val="nl-NL"/>
                        </w:rPr>
                        <w:t xml:space="preserve">200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ICHEL CABIOCH - 29250 ST POL DE LE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7) - BCC +3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IVA O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APILLON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JALISCO B </w:t>
            </w:r>
            <w:r>
              <w:rPr>
                <w:rFonts w:cs="Verdana" w:ascii="Verdana" w:hAnsi="Verdana"/>
                <w:sz w:val="14"/>
                <w:lang w:val="de-DE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VERBOISE </w:t>
            </w:r>
            <w:r>
              <w:rPr>
                <w:rFonts w:cs="Verdana" w:ascii="Verdana" w:hAnsi="Verdana"/>
                <w:sz w:val="14"/>
                <w:lang w:val="de-DE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DIELETTE II 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ALENT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DINETTE DEUX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1999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, dBETSY D'ADRIERS (sfa) par MUGUET DU MANOIR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ELLE SAN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OPALINE BURONAY (sfa) par STARTER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RINCESSE DU MARE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4 prod., BSO +19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ROSY DU DINAN (sfa) par LAUDANUM (ps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21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LICK (sfa) par EFFENDI II (*ac*) </w:t>
            </w:r>
            <w:bookmarkStart w:id="31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RIMA DONA II (sfa) par QUASTOR (sfa) </w:t>
            </w:r>
            <w:bookmarkStart w:id="32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0 (0,9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QUIDA DU BREUIL (sfa) par HUIT DE COEUR </w:t>
            </w:r>
            <w:bookmarkStart w:id="33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VALMEE FOR EVER (sfa) par ALME (sfa) </w:t>
            </w:r>
            <w:bookmarkStart w:id="34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DAME VANNETAISE (sfa) par GALOUBET A </w:t>
            </w:r>
            <w:bookmarkStart w:id="35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VALSE DE MEAUTIS (sfa) par KAYACK (sfa) </w:t>
            </w:r>
            <w:bookmarkStart w:id="36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URORE DE BOISY (sfa) par JEROBOAB (sfa) </w:t>
            </w:r>
            <w:bookmarkStart w:id="37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APRIKA DE PONTUAL (sfa) par IMAM D'OR (sfa) </w:t>
            </w:r>
            <w:bookmarkStart w:id="38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PIPOM DES SOUCHES (sfa) par JALISCO B (sfa) </w:t>
            </w:r>
            <w:bookmarkStart w:id="39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STAR ARDENTE (sfa) par JALISCO B (sfa) </w:t>
            </w:r>
            <w:bookmarkStart w:id="40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, JAMAIQUE ET TARDONNE par TANCARVILLE </w:t>
            </w:r>
            <w:bookmarkStart w:id="41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MME ANNIE MICHEL - 56890 MEUC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HIVA OA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LICE DE L'AR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FUNNY STAR (sfa) </w:t>
            </w:r>
            <w:bookmarkStart w:id="50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2 prod., BSO +1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LS DE SI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51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CANGELA DE SI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52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KIKI DU 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KAMA D'AMAURY (sfa) </w:t>
            </w:r>
            <w:bookmarkStart w:id="53" w:name="SP4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DER DE KERASSIGNO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ROBIN II Z (DE) (han) </w:t>
            </w:r>
            <w:bookmarkStart w:id="54" w:name="SP4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ZENN DE KERASSIGNO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LORD CALANDO (DE) (holst) </w:t>
            </w:r>
            <w:bookmarkStart w:id="55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DAL KERASSIGNO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SY DU MOY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FIDELIO DU THOT (sfa) </w:t>
            </w:r>
            <w:bookmarkStart w:id="57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M. BERNARD LEBRUN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DIELETT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VA O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GO </w:t>
            </w:r>
            <w:r>
              <w:rPr>
                <w:rFonts w:cs="Verdana" w:ascii="Verdana" w:hAnsi="Verdana"/>
                <w:sz w:val="12"/>
              </w:rPr>
              <w:t xml:space="preserve">h., (sfa) alezan, par PAPILLON ROUGE (sfa) </w:t>
            </w:r>
            <w:bookmarkStart w:id="6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DAM DE L'ARZ </w:t>
            </w:r>
            <w:r>
              <w:rPr>
                <w:rFonts w:cs="Verdana" w:ascii="Verdana" w:hAnsi="Verdana"/>
                <w:sz w:val="12"/>
              </w:rPr>
              <w:t xml:space="preserve">m., (sfa) alezan, par VALESPOIR MALABRY (sfa) </w:t>
            </w:r>
            <w:bookmarkStart w:id="68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IE STAR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9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0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RIZE DU THOUET </w:t>
            </w:r>
            <w:r>
              <w:rPr>
                <w:rFonts w:cs="Verdana" w:ascii="Verdana" w:hAnsi="Verdana"/>
                <w:sz w:val="12"/>
              </w:rPr>
              <w:t xml:space="preserve">m., (sfa) bai, par MODESTO (NL) (kwpn) </w:t>
            </w:r>
            <w:bookmarkStart w:id="70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STAR DU THOUET </w:t>
            </w:r>
            <w:r>
              <w:rPr>
                <w:rFonts w:cs="Verdana" w:ascii="Verdana" w:hAnsi="Verdana"/>
                <w:sz w:val="12"/>
              </w:rPr>
              <w:t xml:space="preserve">f., (sfa) npamel, par MODESTO (NL) (kwpn) </w:t>
            </w:r>
            <w:bookmarkStart w:id="71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ESTE DE L'ARZ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72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17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AM DE KERIZAC </w:t>
            </w:r>
            <w:r>
              <w:rPr>
                <w:rFonts w:cs="Verdana" w:ascii="Verdana" w:hAnsi="Verdana"/>
                <w:sz w:val="12"/>
              </w:rPr>
              <w:t xml:space="preserve">m., (sfb) alezan, par QUIDAM DE REVEL (sfa) </w:t>
            </w:r>
            <w:bookmarkStart w:id="73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OA DE KERIZAC </w:t>
            </w:r>
            <w:r>
              <w:rPr>
                <w:rFonts w:cs="Verdana" w:ascii="Verdana" w:hAnsi="Verdana"/>
                <w:sz w:val="12"/>
              </w:rPr>
              <w:t xml:space="preserve">f., (sfa) bai, par HEARTBREAKER (NL) (kwpn) </w:t>
            </w:r>
            <w:bookmarkStart w:id="74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GTIME KERIZAC </w:t>
            </w:r>
            <w:r>
              <w:rPr>
                <w:rFonts w:cs="Verdana" w:ascii="Verdana" w:hAnsi="Verdana"/>
                <w:sz w:val="12"/>
              </w:rPr>
              <w:t xml:space="preserve">m., (sfb) bai, par QUITE EASY (DE) (holst) </w:t>
            </w:r>
            <w:bookmarkStart w:id="75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LA DE L'ARZ </w:t>
            </w:r>
            <w:r>
              <w:rPr>
                <w:rFonts w:cs="Verdana" w:ascii="Verdana" w:hAnsi="Verdana"/>
                <w:sz w:val="12"/>
              </w:rPr>
              <w:t xml:space="preserve">f., (sfb) alezan, par QUAPRICE BOIMARGOT QUINCY (DE) (holst) </w:t>
            </w:r>
            <w:bookmarkStart w:id="76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STAR </w:t>
            </w:r>
            <w:r>
              <w:rPr>
                <w:rFonts w:cs="Verdana" w:ascii="Verdana" w:hAnsi="Verdana"/>
                <w:sz w:val="12"/>
              </w:rPr>
              <w:t xml:space="preserve">m., (sfb) bai, par QUITE CAPITOL (DE) (holst) </w:t>
            </w:r>
            <w:bookmarkStart w:id="77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CY DEUX </w:t>
            </w:r>
            <w:r>
              <w:rPr>
                <w:rFonts w:cs="Verdana" w:ascii="Verdana" w:hAnsi="Verdana"/>
                <w:sz w:val="12"/>
              </w:rPr>
              <w:t xml:space="preserve">m., bai, par QUAPRICE BOIMARGOT QUINCY (DE) (holst) </w:t>
            </w:r>
            <w:bookmarkStart w:id="78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  <w:r>
              <w:rPr>
                <w:rFonts w:cs="Verdana" w:ascii="Verdana" w:hAnsi="Verdana"/>
              </w:rPr>
              <w:t xml:space="preserve">, Naisseur : M. BERNARD LEBRUN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MIDINETTE DEUX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4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I SOUS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87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SETTE V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88" w:name="SP7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1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P LA </w:t>
            </w:r>
            <w:r>
              <w:rPr>
                <w:rFonts w:cs="Verdana" w:ascii="Verdana" w:hAnsi="Verdana"/>
                <w:sz w:val="12"/>
              </w:rPr>
              <w:t xml:space="preserve">f., (sfa) alezan, par BALADIN DU MANOIR (sfa) </w:t>
            </w:r>
            <w:bookmarkStart w:id="89" w:name="SP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ELETT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MINETTE III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91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ANA DE SAFRAY </w:t>
            </w:r>
            <w:r>
              <w:rPr>
                <w:rFonts w:cs="Verdana" w:ascii="Verdana" w:hAnsi="Verdana"/>
                <w:sz w:val="12"/>
              </w:rPr>
              <w:t xml:space="preserve">f., (sfa) bai br, par LE TOT DE SEMILLY (sfa) </w:t>
            </w:r>
            <w:bookmarkStart w:id="92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7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 TOO DE SEMILLY </w:t>
            </w:r>
            <w:r>
              <w:rPr>
                <w:rFonts w:cs="Verdana" w:ascii="Verdana" w:hAnsi="Verdana"/>
                <w:sz w:val="12"/>
              </w:rPr>
              <w:t xml:space="preserve">f., (sfa) bai f., par LE TOT DE SEMILLY (sfa) </w:t>
            </w:r>
            <w:bookmarkStart w:id="93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E SAFRAY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94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U VERCOL </w:t>
            </w:r>
            <w:r>
              <w:rPr>
                <w:rFonts w:cs="Verdana" w:ascii="Verdana" w:hAnsi="Verdana"/>
                <w:sz w:val="12"/>
              </w:rPr>
              <w:t xml:space="preserve">f., (sfa) bai, par KANNAN (NL) (kwpn) </w:t>
            </w:r>
            <w:bookmarkStart w:id="95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ELLA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96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8 prod., BSO +11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TRA DE CARTIGNY </w:t>
            </w:r>
            <w:r>
              <w:rPr>
                <w:rFonts w:cs="Verdana" w:ascii="Verdana" w:hAnsi="Verdana"/>
                <w:sz w:val="12"/>
              </w:rPr>
              <w:t xml:space="preserve">f., (sfa) bai f., par SCHERIF D'ELLE (sfa) </w:t>
            </w:r>
            <w:bookmarkStart w:id="97" w:name="SP9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RCIER DE CARTIGNY </w:t>
            </w:r>
            <w:r>
              <w:rPr>
                <w:rFonts w:cs="Verdana" w:ascii="Verdana" w:hAnsi="Verdana"/>
                <w:sz w:val="12"/>
              </w:rPr>
              <w:t xml:space="preserve">m., (sfa) alezan, par LOOPING D'ELLE (sfa) </w:t>
            </w:r>
            <w:bookmarkStart w:id="98" w:name="SP10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 COEUR D'ELLE </w:t>
            </w:r>
            <w:r>
              <w:rPr>
                <w:rFonts w:cs="Verdana" w:ascii="Verdana" w:hAnsi="Verdana"/>
                <w:sz w:val="12"/>
              </w:rPr>
              <w:t xml:space="preserve">h., (sfa) bai, par SCHERIF D'ELLE (sfa) </w:t>
            </w:r>
            <w:bookmarkStart w:id="99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100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SE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101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E TALMA </w:t>
            </w:r>
            <w:r>
              <w:rPr>
                <w:rFonts w:cs="Verdana" w:ascii="Verdana" w:hAnsi="Verdana"/>
                <w:sz w:val="12"/>
              </w:rPr>
              <w:t xml:space="preserve">m., (sfa) gris, par CARTHAGO (DE) (holst) </w:t>
            </w:r>
            <w:bookmarkStart w:id="102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8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TALMA </w:t>
            </w:r>
            <w:r>
              <w:rPr>
                <w:rFonts w:cs="Verdana" w:ascii="Verdana" w:hAnsi="Verdana"/>
                <w:sz w:val="12"/>
              </w:rPr>
              <w:t xml:space="preserve">m., (sfa) gris, par CARTHAGO (DE) (holst) </w:t>
            </w:r>
            <w:bookmarkStart w:id="103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QUIEM DE TALMA </w:t>
            </w:r>
            <w:r>
              <w:rPr>
                <w:rFonts w:cs="Verdana" w:ascii="Verdana" w:hAnsi="Verdana"/>
                <w:sz w:val="12"/>
              </w:rPr>
              <w:t xml:space="preserve">h., (sfa) alezan, par CENTO (DE) (holst) </w:t>
            </w:r>
            <w:bookmarkStart w:id="104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CADIN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105" w:name="SP1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GIR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106" w:name="SP1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MBER ONE SEMILLY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107" w:name="SP1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2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8" w:name="PV4"/>
      <w:bookmarkStart w:id="109" w:name="NbPages"/>
      <w:bookmarkEnd w:id="108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0:00Z</dcterms:modified>
  <cp:revision>8</cp:revision>
  <dc:subject/>
  <dc:title>VENEUR D'ETENCLIN</dc:title>
</cp:coreProperties>
</file>